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1465" cy="586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441"/>
                              <w:gridCol w:w="4111"/>
                              <w:gridCol w:w="1418"/>
                              <w:gridCol w:w="2268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Наимено-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ТН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Тематика вебина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ТНО являет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Дата и врем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вебина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ФИО контактного лица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рганиза-тор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участником вебинара сторонне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ка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ежрайонная ИФНС России №2 по Амурской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. Порядок заполнения расчета по форме 6-НДФ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.4 этап реформы ККТ. Кто должен перейти на онлайн кассы с 01.07.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Изменение реквизитов казначейских счет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28.04.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. Новобуре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л. Советская 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Любимова С.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841634)223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иселе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(841634)223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ежрайонная ИФНС России №2 по Амурской обла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ощенная система налогообложения. Порядок и условия начала и прекращения применения упрощенной системы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Изменение реквизитов казначейских счет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дминистрация рабочего поселка пгт. Прогре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.05.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иселе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841634)22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здай свой бизнес за 3 дня. Интерактивные сервисы ФНС России (Личные кабинеты физического лица, индивидуального предпринимателя и юридического лица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Изменение реквизитов казначейских счет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Администрация п. Арха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8.06.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Любимова С.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841634)223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ивох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841634)223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46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441"/>
                        <w:gridCol w:w="4111"/>
                        <w:gridCol w:w="1418"/>
                        <w:gridCol w:w="2268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Наимено-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ТНО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Тематика вебинар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ТНО являет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Дата и время про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вебина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ФИО контактного лица, телефон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рганиза-тор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участником вебинара сторонней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ка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Межрайонная ИФНС России №2 по Амурской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. Порядок заполнения расчета по форме 6-НДФ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.4 этап реформы ККТ. Кто должен перейти на онлайн кассы с 01.07.2021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/>
                              <w:t>Изменение реквизитов казначейских счет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28.04.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. Новобурей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. Советская 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Любимова С.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841634)22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иселева М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(841634)22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Межрайонная ИФНС России №2 по Амурской обла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>Упрощенная система налогообложения. Порядок и условия начала и прекращения применения упрощенной системы налогооб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/>
                              <w:t>Изменение реквизитов казначейских счет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дминистрация рабочего поселка пгт. Прогре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.05.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иселева М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841634)22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 xml:space="preserve">Создай свой бизнес за 3 дня. Интерактивные сервисы ФНС России (Личные кабинеты физического лица, индивидуального предпринимателя и юридического лица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/>
                              <w:t>Изменение реквизитов казначейских счет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Администрация п. Арха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8.06.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Любимова С.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841634)22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ивохина О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841634)223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340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7:00Z</dcterms:created>
  <dc:creator>CN=Дмитрий Селеверстов/OU=ЦА/O=МНС</dc:creator>
  <dc:description/>
  <cp:keywords/>
  <dc:language>en-US</dc:language>
  <cp:lastModifiedBy>Nadya</cp:lastModifiedBy>
  <cp:lastPrinted>2020-11-06T11:18:00Z</cp:lastPrinted>
  <dcterms:modified xsi:type="dcterms:W3CDTF">2021-04-09T09:18:00Z</dcterms:modified>
  <cp:revision>7</cp:revision>
  <dc:subject>07.4.01.03. БланкФедеральной налоговой службы</dc:subject>
  <dc:title>СПРАВОЧНИК IP-ТЕЛЕФОНОВ</dc:title>
</cp:coreProperties>
</file>